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655"/>
      </w:tblGrid>
      <w:tr>
        <w:trPr>
          <w:trHeight w:val="1568" w:hRule="atLeast"/>
        </w:trPr>
        <w:tc>
          <w:tcPr>
            <w:tcW w:w="248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358900" cy="107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96"/>
              </w:rPr>
            </w:pPr>
            <w:r>
              <w:rPr>
                <w:sz w:val="96"/>
              </w:rPr>
              <w:t>APAS – JAÚ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</w:rPr>
              <w:t xml:space="preserve">e-mail </w:t>
            </w:r>
            <w:r>
              <w:rPr>
                <w:color w:val="0000FF"/>
                <w:u w:val="single"/>
              </w:rPr>
              <w:t>contato</w:t>
            </w:r>
            <w:hyperlink r:id="rId3">
              <w:r>
                <w:rPr>
                  <w:rStyle w:val="InternetLink"/>
                </w:rPr>
                <w:t>@apasjau.com.br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www.apasjau.com.br</w:t>
            </w:r>
          </w:p>
        </w:tc>
      </w:tr>
    </w:tbl>
    <w:p>
      <w:pPr>
        <w:pStyle w:val="Heading2"/>
        <w:ind w:left="2124" w:hanging="212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124" w:hanging="212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124" w:hanging="2124"/>
        <w:jc w:val="center"/>
        <w:rPr>
          <w:b/>
          <w:b/>
          <w:sz w:val="24"/>
        </w:rPr>
      </w:pPr>
      <w:r>
        <w:rPr>
          <w:b/>
          <w:sz w:val="24"/>
        </w:rPr>
        <w:t>AUTORIZAÇÃO PARA DÉBITO EM CONTA BANCÁR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co do Brasil S.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s Senhore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u, ________________________________________________, CPF nº ________________________, autorizo a debitar em minha conta corrente nº ________________, agência __________ nesse banco, os valores referentes as mensalidades e co-participações não descontadas em hollerith devido a insuficiência de margem de desconto. Estou ciente que as mensalidades serão descontadas integralmente e as co-participações conforme Art. 24 e seus incisos (de 20% a 40% do padrão), do Regimento Interno da APAS-JA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mprometo-me desde já, a manter saldo suficiente para o referido débito, ficando o Banco do Brasil S.A., isento de qualquer responsabilidade decorrente da não liquidação do compromisso por insuficiência de saldo na data do ven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m caso de dúvida ou reclamação sobre datas de vencimento e/ou valores, devo solicitar esclarecimentos diretamente à Associação Policial de Assistência à Saúde de Jaú – APAS JA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s referidos valores deverão ser creditados mensalmente a favor da Associação Policial de Assistência à Saúde de Jaú, na conta corrente nº 702-1 agência:  6527-7, convênio nº ________, o que me dará direito a usufruir de todos os benefícios previstos nos Estatutos, Regimento Interno e Regulamentos da referida ent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ú,  ___ de __________ de 2.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103"/>
        <w:jc w:val="center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ind w:firstLine="5103"/>
        <w:jc w:val="center"/>
        <w:rPr>
          <w:sz w:val="24"/>
        </w:rPr>
      </w:pPr>
      <w:r>
        <w:rPr>
          <w:sz w:val="24"/>
        </w:rPr>
        <w:t>Assinatura</w:t>
      </w:r>
    </w:p>
    <w:sectPr>
      <w:footerReference w:type="default" r:id="rId4"/>
      <w:type w:val="nextPage"/>
      <w:pgSz w:w="12240" w:h="15840"/>
      <w:pgMar w:left="1418" w:right="851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center" w:pos="4987" w:leader="none"/>
        <w:tab w:val="right" w:pos="8838" w:leader="none"/>
      </w:tabs>
      <w:jc w:val="center"/>
      <w:rPr/>
    </w:pPr>
    <w:r>
      <w:rPr>
        <w:b/>
        <w:sz w:val="28"/>
      </w:rPr>
      <w:t>ASSOCIAÇÃO POLICIAL DE ASSISTÊNCIA À SAÚDE DE JAÚ</w:t>
    </w:r>
  </w:p>
  <w:p>
    <w:pPr>
      <w:pStyle w:val="Footer"/>
      <w:jc w:val="center"/>
      <w:rPr/>
    </w:pPr>
    <w:r>
      <w:rPr/>
      <w:t>Rua Dr João Leite, 652 – Tel/Fax (014)3621-4846 – CEP 17201-090 – JAÚ/SP –CNPJ: 66.491.036/0001-23</w:t>
    </w:r>
  </w:p>
  <w:p>
    <w:pPr>
      <w:pStyle w:val="Footer"/>
      <w:jc w:val="center"/>
      <w:rPr/>
    </w:pPr>
    <w:r>
      <w:rPr/>
      <w:t>OPERADORA DE PLANO DE SAÚDE REGISTRADA NA ANS Nº 40803-4</w:t>
    </w:r>
  </w:p>
  <w:p>
    <w:pPr>
      <w:pStyle w:val="Footer"/>
      <w:jc w:val="center"/>
      <w:rPr/>
    </w:pPr>
    <w:r>
      <w:rPr/>
      <w:t>RECONHECIDA E DECLARADA DE UTILIDADE PÚBLICA – LEI MUNICIPAL Nº  3.499  22 Março0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8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Recuodecorpodetexto2">
    <w:name w:val="Recuo de corpo de texto 2"/>
    <w:basedOn w:val="Normal"/>
    <w:qFormat/>
    <w:pPr>
      <w:ind w:firstLine="2977"/>
    </w:pPr>
    <w:rPr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51" w:leader="none"/>
      </w:tabs>
      <w:ind w:left="851" w:hanging="851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as@jau.flash.tv.b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31:00Z</dcterms:created>
  <dc:creator>FLAVIO</dc:creator>
  <dc:description/>
  <cp:keywords/>
  <dc:language>en-US</dc:language>
  <cp:lastModifiedBy>Gerente</cp:lastModifiedBy>
  <cp:lastPrinted>2012-05-30T11:04:00Z</cp:lastPrinted>
  <dcterms:modified xsi:type="dcterms:W3CDTF">2014-10-21T11:31:00Z</dcterms:modified>
  <cp:revision>2</cp:revision>
  <dc:subject/>
  <dc:title>		ASSOCIAÇÃO POLICIAL DE ASSISTÊNCIA A SAUDE</dc:title>
</cp:coreProperties>
</file>